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1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045575</wp:posOffset>
                </wp:positionV>
                <wp:extent cx="7779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12.25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4160</wp:posOffset>
            </wp:positionH>
            <wp:positionV relativeFrom="paragraph">
              <wp:posOffset>-76200</wp:posOffset>
            </wp:positionV>
            <wp:extent cx="1029970" cy="100139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-252730</wp:posOffset>
                </wp:positionV>
                <wp:extent cx="4298315" cy="776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776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D Sister" w:ascii="LD Sister" w:hAnsi="LD Sister"/>
                                <w:b/>
                                <w:sz w:val="52"/>
                                <w:szCs w:val="52"/>
                              </w:rPr>
                              <w:t>2B Weekly Fridge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Monday, December7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45pt;height:61.15pt;mso-wrap-distance-left:9.05pt;mso-wrap-distance-right:9.05pt;mso-wrap-distance-top:0pt;mso-wrap-distance-bottom:0pt;margin-top:-19.9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D Sister" w:ascii="LD Sister" w:hAnsi="LD Sister"/>
                          <w:b/>
                          <w:sz w:val="52"/>
                          <w:szCs w:val="52"/>
                        </w:rPr>
                        <w:t>2B Weekly Fridge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Monday, December7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3677920</wp:posOffset>
                </wp:positionV>
                <wp:extent cx="3369310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752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Vocabulary Words to Kno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accident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-something that happens by chance and may cause someone to be hu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attention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-giving thought or care to someth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buddy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-frie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enormous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-very, very bi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obeys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-does what he or she is told to 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tips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-helpful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74.2pt;mso-wrap-distance-left:9.05pt;mso-wrap-distance-right:9.05pt;mso-wrap-distance-top:0pt;mso-wrap-distance-bottom:0pt;margin-top:289.6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Vocabulary Words to Know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accident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-something that happens by chance and may cause someone to be hu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attention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-giving thought or care to someth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buddy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-frie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enormous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-very, very bi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obeys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-does what he or she is told to 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tips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-helpful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8815</wp:posOffset>
            </wp:positionH>
            <wp:positionV relativeFrom="paragraph">
              <wp:posOffset>6915785</wp:posOffset>
            </wp:positionV>
            <wp:extent cx="1496060" cy="125984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2614930</wp:posOffset>
            </wp:positionV>
            <wp:extent cx="1437640" cy="1437640"/>
            <wp:effectExtent l="0" t="0" r="0" b="0"/>
            <wp:wrapNone/>
            <wp:docPr id="6" name="free-snowflake-clipart-snowflak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ee-snowflake-clipart-snowflak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266700</wp:posOffset>
                </wp:positionV>
                <wp:extent cx="3369310" cy="3034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34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44"/>
                                <w:szCs w:val="44"/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  <w:t>Stud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  <w:t>.Test Fri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2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20"/>
                              </w:rPr>
                              <w:t>mule</w:t>
                              <w:tab/>
                              <w:t>bugle</w:t>
                              <w:tab/>
                              <w:t>f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24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20"/>
                              </w:rPr>
                              <w:tab/>
                              <w:t>use</w:t>
                              <w:tab/>
                              <w:t>flute</w:t>
                              <w:tab/>
                              <w:t>J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24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20"/>
                              </w:rPr>
                              <w:tab/>
                              <w:t>music</w:t>
                              <w:tab/>
                              <w:t>duke</w:t>
                              <w:tab/>
                              <w:t>t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24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20"/>
                              </w:rPr>
                              <w:tab/>
                              <w:t>dune</w:t>
                              <w:tab/>
                              <w:t>pony</w:t>
                              <w:tab/>
                              <w:t>lea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24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20"/>
                              </w:rPr>
                              <w:tab/>
                              <w:t>small</w:t>
                              <w:tab/>
                              <w:t>who</w:t>
                              <w:tab/>
                              <w:t>real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24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20"/>
                              </w:rPr>
                              <w:br/>
                              <w:t>Challenge Wo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24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20"/>
                              </w:rPr>
                              <w:t>*ab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24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20"/>
                              </w:rPr>
                              <w:t>*col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24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20"/>
                              </w:rPr>
                              <w:t>*s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238.9pt;mso-wrap-distance-left:9.05pt;mso-wrap-distance-right:9.05pt;mso-wrap-distance-top:0pt;mso-wrap-distance-bottom:0pt;margin-top:21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44"/>
                          <w:szCs w:val="44"/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  <w:t>Stud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  <w:t>.Test Fri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24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20"/>
                        </w:rPr>
                        <w:tab/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20"/>
                        </w:rPr>
                        <w:t>mule</w:t>
                        <w:tab/>
                        <w:t>bugle</w:t>
                        <w:tab/>
                        <w:t>f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24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sz w:val="36"/>
                          <w:szCs w:val="20"/>
                        </w:rPr>
                        <w:tab/>
                        <w:t>use</w:t>
                        <w:tab/>
                        <w:t>flute</w:t>
                        <w:tab/>
                        <w:t>Ju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24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sz w:val="36"/>
                          <w:szCs w:val="20"/>
                        </w:rPr>
                        <w:tab/>
                        <w:t>music</w:t>
                        <w:tab/>
                        <w:t>duke</w:t>
                        <w:tab/>
                        <w:t>tu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24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sz w:val="36"/>
                          <w:szCs w:val="20"/>
                        </w:rPr>
                        <w:tab/>
                        <w:t>dune</w:t>
                        <w:tab/>
                        <w:t>pony</w:t>
                        <w:tab/>
                        <w:t>lea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24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sz w:val="36"/>
                          <w:szCs w:val="20"/>
                        </w:rPr>
                        <w:tab/>
                        <w:t>small</w:t>
                        <w:tab/>
                        <w:t>who</w:t>
                        <w:tab/>
                        <w:t>real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24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20"/>
                        </w:rPr>
                        <w:br/>
                        <w:t>Challenge Wo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24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20"/>
                        </w:rPr>
                        <w:t>*abo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24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20"/>
                        </w:rPr>
                        <w:t>*col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24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20"/>
                        </w:rPr>
                        <w:t>*s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338455</wp:posOffset>
                </wp:positionV>
                <wp:extent cx="3369310" cy="3794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794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Skills We’re Learn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Spelling: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Long u-u, u_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Reading: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Read Ahead:  Use illustrations and floor 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Gramma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Present-Tense Verb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ubject-Verb Agre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Commas in a se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Math: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Place Val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Science: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Earth's Surf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298.75pt;mso-wrap-distance-left:9.05pt;mso-wrap-distance-right:9.05pt;mso-wrap-distance-top:0pt;mso-wrap-distance-bottom:0pt;margin-top:26.6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Skills We’re Learn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Spelling: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Long u-u, u_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Reading: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Read Ahead:  Use illustrations and floor pl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Gramma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Present-Tense Verb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ubject-Verb Agre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Commas in a se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Math: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Place Val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40"/>
                          <w:szCs w:val="4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Science: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Earth's Surf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4197985</wp:posOffset>
                </wp:positionV>
                <wp:extent cx="3369310" cy="2310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310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This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Monday -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-Vocabulary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 xml:space="preserve">-Booklet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(pull off, fold, read, sig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 xml:space="preserve">-Read Story: 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  <w:u w:val="single"/>
                              </w:rPr>
                              <w:t xml:space="preserve">Officer Buckle &amp;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Gloria p.336-3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Friday-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pelling &amp; Reading Te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*Homework Due*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81.9pt;mso-wrap-distance-left:9.05pt;mso-wrap-distance-right:9.05pt;mso-wrap-distance-top:0pt;mso-wrap-distance-bottom:0pt;margin-top:330.5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This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Monday -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Homewo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-Vocabulary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 xml:space="preserve">-Booklet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(pull off, fold, read, sig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 xml:space="preserve">-Read Story: 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  <w:u w:val="single"/>
                        </w:rPr>
                        <w:t xml:space="preserve">Officer Buckle &amp;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Gloria p.336-3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Friday-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pelling &amp; Reading Te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*Homework Due*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0</wp:posOffset>
                </wp:positionH>
                <wp:positionV relativeFrom="paragraph">
                  <wp:posOffset>6579235</wp:posOffset>
                </wp:positionV>
                <wp:extent cx="3656330" cy="1675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67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Friday, Dec. 11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- 3rd-5th Christmas               </w:t>
                              <w:tab/>
                              <w:tab/>
                              <w:t xml:space="preserve">       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*Sack Lunch will be provided on that day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9pt;height:131.9pt;mso-wrap-distance-left:9.05pt;mso-wrap-distance-right:9.05pt;mso-wrap-distance-top:0pt;mso-wrap-distance-bottom:0pt;margin-top:518.0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Important Da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Friday, Dec. 11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- 3rd-5th Christmas               </w:t>
                        <w:tab/>
                        <w:tab/>
                        <w:t xml:space="preserve">       Progr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*Sack Lunch will be provided on that day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ragraph">
                  <wp:posOffset>8244840</wp:posOffset>
                </wp:positionV>
                <wp:extent cx="7772400" cy="406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Have a Great Week!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Mrs. Rineh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ign, Clip, and Return Bottom Slip for a Token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pt;mso-wrap-distance-left:9.05pt;mso-wrap-distance-right:9.05pt;mso-wrap-distance-top:0pt;mso-wrap-distance-bottom:0pt;margin-top:649.2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Have a Great Week!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Mrs. Rineh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ign, Clip, and Return Bottom Slip for a Token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651240</wp:posOffset>
                </wp:positionV>
                <wp:extent cx="7772400" cy="471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tud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:___________________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Par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  <w:t>Expires 12/11/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.1pt;mso-wrap-distance-left:9.05pt;mso-wrap-distance-right:9.05pt;mso-wrap-distance-top:0pt;mso-wrap-distance-bottom:0pt;margin-top:68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tud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:___________________ 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Par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  <w:t>Expires 12/11/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D Sister">
    <w:charset w:val="00"/>
    <w:family w:val="auto"/>
    <w:pitch w:val="variable"/>
  </w:font>
  <w:font w:name="LD Elementary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20:00Z</dcterms:created>
  <dc:creator>Dan</dc:creator>
  <dc:description/>
  <dc:language>en-US</dc:language>
  <cp:lastModifiedBy>srinehart</cp:lastModifiedBy>
  <cp:lastPrinted>2015-12-03T10:20:00Z</cp:lastPrinted>
  <dcterms:modified xsi:type="dcterms:W3CDTF">2015-12-03T16:20:00Z</dcterms:modified>
  <cp:revision>2</cp:revision>
  <dc:subject/>
  <dc:title/>
</cp:coreProperties>
</file>